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ŐI (TÖRVÉNYES KÉPVISELŐI)</w:t>
      </w:r>
      <w:r>
        <w:rPr/>
        <w:t xml:space="preserve"> </w:t>
      </w:r>
      <w:r>
        <w:rPr>
          <w:b/>
          <w:sz w:val="28"/>
          <w:szCs w:val="28"/>
        </w:rPr>
        <w:t>HOZZÁJÁRULÓ 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ELEKVŐKÉPTELEN KISKORÚ KÉRELMEZ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SEAT GAMERSZÉK SZEMÉLYES TESZTEL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lírot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szülő/törvényes képviselő adatai)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zületési hely: 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zületési idő: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Anyja születési neve: 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Lakóhelye (tartózkodási helye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kor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gyermek adatai)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zületési hely: 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zületési idő: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9072" w:leader="dot"/>
        </w:tabs>
        <w:rPr/>
      </w:pPr>
      <w:r>
        <w:rPr>
          <w:sz w:val="28"/>
          <w:szCs w:val="28"/>
        </w:rPr>
        <w:t xml:space="preserve">Anyja születési neve: 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sz w:val="28"/>
          <w:szCs w:val="28"/>
        </w:rPr>
        <w:t>Lakóhelye (tartózkodási helye)</w:t>
      </w:r>
      <w:r>
        <w:rPr>
          <w:sz w:val="20"/>
          <w:szCs w:val="20"/>
        </w:rPr>
        <w:t>*</w:t>
      </w:r>
      <w:r>
        <w:rPr>
          <w:sz w:val="28"/>
          <w:szCs w:val="28"/>
        </w:rPr>
        <w:t xml:space="preserve">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őjeként (törvényes képviselőjeként)</w:t>
      </w:r>
      <w:r>
        <w:rPr>
          <w:sz w:val="20"/>
          <w:szCs w:val="20"/>
        </w:rPr>
        <w:t xml:space="preserve">* </w:t>
      </w:r>
      <w:r>
        <w:rPr>
          <w:sz w:val="28"/>
          <w:szCs w:val="28"/>
        </w:rPr>
        <w:t>nevezett kiskor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Bluechip Kft. (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131 Budapest Keszkenő utca 22.) alatt található bemutatótermében nyitvatartási idő alatt</w:t>
      </w:r>
      <w:r>
        <w:rPr>
          <w:rFonts w:cs="Calibri"/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a</w:t>
      </w: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Playseat gamerszék teszteléséhez hozzájárul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járó törvényes képviselő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szülő/törvényes képviselő adatai)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zületési hely: 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zületési idő: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9072" w:leader="dot"/>
        </w:tabs>
        <w:rPr/>
      </w:pPr>
      <w:r>
        <w:rPr>
          <w:sz w:val="28"/>
          <w:szCs w:val="28"/>
        </w:rPr>
        <w:t xml:space="preserve">Anyja születési neve: 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sz w:val="28"/>
          <w:szCs w:val="28"/>
        </w:rPr>
        <w:t>Lakóhelye (tartózkodási helye)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</w:rPr>
        <w:footnoteReference w:customMarkFollows="1" w:id="3"/>
        <w:t></w:t>
      </w:r>
      <w:r>
        <w:rPr>
          <w:sz w:val="28"/>
          <w:szCs w:val="28"/>
        </w:rPr>
        <w:t xml:space="preserve">: 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elt: ……………………………. (helységnév) ………………… (év) ……………. (hó) ……..(nap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lenlévő tanúk aláírásukkal igazolják, hogy a gyermek szülője (törvényes képviselője) a fenti nyilatkozatot előttük írta alá, illetve aláírását előttük saját kezű aláírásának ismerte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tabs>
          <w:tab w:val="clear" w:pos="709"/>
          <w:tab w:val="center" w:pos="1701" w:leader="none"/>
          <w:tab w:val="center" w:pos="7513" w:leader="none"/>
        </w:tabs>
        <w:ind w:left="1590" w:hanging="0"/>
        <w:rPr>
          <w:sz w:val="28"/>
          <w:szCs w:val="28"/>
        </w:rPr>
      </w:pPr>
      <w:r>
        <w:rPr>
          <w:sz w:val="28"/>
          <w:szCs w:val="28"/>
        </w:rPr>
        <w:t>1. Tanú</w:t>
        <w:tab/>
        <w:t>2. Tan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6096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Név:</w:t>
        <w:tab/>
        <w:tab/>
        <w:tab/>
        <w:t>Név: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5670" w:leader="none"/>
          <w:tab w:val="left" w:pos="6521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Lakcím:</w:t>
        <w:tab/>
        <w:tab/>
        <w:t>Lakcím: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5670" w:leader="none"/>
          <w:tab w:val="left" w:pos="6521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5670" w:leader="none"/>
          <w:tab w:val="left" w:pos="6521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Aláírás:</w:t>
        <w:tab/>
        <w:tab/>
        <w:tab/>
        <w:t>Aláírás:</w:t>
        <w:tab/>
        <w:tab/>
      </w:r>
    </w:p>
    <w:p>
      <w:pPr>
        <w:pStyle w:val="Listaszerbekezds"/>
        <w:tabs>
          <w:tab w:val="clear" w:pos="709"/>
          <w:tab w:val="left" w:pos="851" w:leader="none"/>
          <w:tab w:val="left" w:pos="3402" w:leader="dot"/>
          <w:tab w:val="left" w:pos="5670" w:leader="none"/>
          <w:tab w:val="left" w:pos="6521" w:leader="none"/>
          <w:tab w:val="left" w:pos="9072" w:leader="dot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  <w:i/>
        </w:rPr>
        <w:t xml:space="preserve"> </w:t>
      </w:r>
      <w:r>
        <w:rPr>
          <w:i/>
        </w:rPr>
        <w:t>A kívánt rész aláhúzandó!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t></w:t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1:00Z</dcterms:created>
  <dc:creator>SZNYFO</dc:creator>
  <dc:description/>
  <cp:keywords/>
  <dc:language>en-US</dc:language>
  <cp:lastModifiedBy>Arató Péter Norbert</cp:lastModifiedBy>
  <cp:lastPrinted>2020-07-24T09:03:00Z</cp:lastPrinted>
  <dcterms:modified xsi:type="dcterms:W3CDTF">2023-05-30T12:43:00Z</dcterms:modified>
  <cp:revision>3</cp:revision>
  <dc:subject/>
  <dc:title/>
</cp:coreProperties>
</file>